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HITLEY COUNTY REDEVELOPMENT</w:t>
      </w:r>
    </w:p>
    <w:p>
      <w:pPr>
        <w:pStyle w:val="Normal"/>
        <w:jc w:val="center"/>
        <w:rPr>
          <w:b/>
          <w:b/>
          <w:sz w:val="22"/>
          <w:szCs w:val="22"/>
        </w:rPr>
      </w:pPr>
      <w:r>
        <w:rPr>
          <w:b/>
          <w:sz w:val="22"/>
          <w:szCs w:val="22"/>
        </w:rPr>
        <w:t>March 8, 2011</w:t>
      </w:r>
    </w:p>
    <w:p>
      <w:pPr>
        <w:pStyle w:val="Normal"/>
        <w:jc w:val="center"/>
        <w:rPr>
          <w:b/>
          <w:b/>
          <w:sz w:val="22"/>
          <w:szCs w:val="22"/>
        </w:rPr>
      </w:pPr>
      <w:r>
        <w:rPr>
          <w:b/>
          <w:sz w:val="22"/>
          <w:szCs w:val="22"/>
        </w:rPr>
      </w:r>
    </w:p>
    <w:p>
      <w:pPr>
        <w:pStyle w:val="Normal"/>
        <w:jc w:val="both"/>
        <w:rPr/>
      </w:pPr>
      <w:r>
        <w:rPr>
          <w:sz w:val="22"/>
          <w:szCs w:val="22"/>
        </w:rPr>
        <w:t>The Whitley County Redevelopment Commission met Tuesday, March 8, 2011 in the Commissioner’s Room located on the first floor of the Whitley County Government Center.  In attendance were Chairman William Overdeer, Vice Chairman James Argerbright, Secretary Michael D. Schrader, Tom Rethlake and Frank Kessler. Non-voting advisor Brooks Langeloh was absent.  Also in attendance were Alan Tio, Andy Boxberger, Otto Boschett, Jim Breckler and Gene Donaghy  The minutes were recorded by Auditor Jen McGuire.  Chairman Overdeer called the meeting to order at 7:00 a.m.</w:t>
      </w:r>
    </w:p>
    <w:p>
      <w:pPr>
        <w:pStyle w:val="Normal"/>
        <w:jc w:val="both"/>
        <w:rPr>
          <w:sz w:val="22"/>
          <w:szCs w:val="22"/>
        </w:rPr>
      </w:pPr>
      <w:r>
        <w:rPr>
          <w:sz w:val="22"/>
          <w:szCs w:val="22"/>
        </w:rPr>
      </w:r>
    </w:p>
    <w:p>
      <w:pPr>
        <w:pStyle w:val="Normal"/>
        <w:jc w:val="both"/>
        <w:rPr>
          <w:sz w:val="22"/>
          <w:szCs w:val="22"/>
        </w:rPr>
      </w:pPr>
      <w:r>
        <w:rPr>
          <w:b/>
          <w:sz w:val="22"/>
          <w:szCs w:val="22"/>
        </w:rPr>
        <w:t>IN THE MATTER OF PREVIOUS MINUTES AND VENDOR CLAIMS:</w:t>
      </w:r>
      <w:r>
        <w:rPr>
          <w:sz w:val="22"/>
          <w:szCs w:val="22"/>
        </w:rPr>
        <w:t xml:space="preserve"> The minutes of January 4, 2011 were approved with a motion from Rethlake seconded by Argerbright and carried with a 5/0 vote and the vendor claims from the last meeting January 2011 till March 8, 2011were reviewed and a motion to approved was given by Rethlake, seconded by Schrader and approved with a 5/0. </w:t>
      </w:r>
    </w:p>
    <w:p>
      <w:pPr>
        <w:pStyle w:val="Normal"/>
        <w:jc w:val="both"/>
        <w:rPr>
          <w:sz w:val="22"/>
          <w:szCs w:val="22"/>
        </w:rPr>
      </w:pPr>
      <w:r>
        <w:rPr>
          <w:sz w:val="22"/>
          <w:szCs w:val="22"/>
        </w:rPr>
      </w:r>
    </w:p>
    <w:p>
      <w:pPr>
        <w:pStyle w:val="Normal"/>
        <w:jc w:val="both"/>
        <w:rPr>
          <w:sz w:val="22"/>
          <w:szCs w:val="22"/>
        </w:rPr>
      </w:pPr>
      <w:r>
        <w:rPr>
          <w:b/>
          <w:sz w:val="22"/>
          <w:szCs w:val="22"/>
        </w:rPr>
        <w:t>IN THE MATTER OF RAIL CONNECT BUSINESS PARK:</w:t>
      </w:r>
      <w:r>
        <w:rPr>
          <w:sz w:val="22"/>
          <w:szCs w:val="22"/>
        </w:rPr>
        <w:t xml:space="preserve">  Jim Breckler from Engineering Resources, Inc spoke on behalf of the infrastructure project and what still needed to be done at the site.  Discussion on the $75,000 what could be paid on the project outside the bid and with holding a meeting for approval for each operation. Comments on the good work the contracted Flemming contractors were doing at the site. Gene Donaghy from Northeastern REMC gave a description of where they wanted the locations of the street lights to be within the park.  The handout gave the pricing for leasing the poles and lamps or purchasing the fixtures.  Gene also discussed the difference in types of lighting available and the cost difference.</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GATEWAY PARK ENHANCEMENTS: </w:t>
      </w:r>
      <w:r>
        <w:rPr>
          <w:sz w:val="22"/>
          <w:szCs w:val="22"/>
        </w:rPr>
        <w:t>Jim Breckler showed the Board the plans to upgrade and modernize the Gateway Park that has been there since the 60’s. Suggestions were signage, lighting, pavement, fiber optic service, drainage, etc. Jim prioritized what he thought would help the most and the cost that would be incurred for each project.  Gene Donaghy also encouraged new lighting for the Gateway Park to help with updates.  Also discussed was reactivating the Park Association to help with the beautification of the park and needs that arise to maintain the park. Andy Boxberger is going to look into the covenants for the park.</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OF PARK 30 EXPANSION PROJECT- </w:t>
      </w:r>
      <w:r>
        <w:rPr>
          <w:sz w:val="22"/>
          <w:szCs w:val="22"/>
        </w:rPr>
        <w:t>on hold for n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re being no further business or public comment, the meeting was adjour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hitley County Redevelopment Commissio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William N. Overdeer, Chairma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Michael D. Schrader, Secret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58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07:00Z</dcterms:created>
  <dc:creator>Linda Gerig</dc:creator>
  <dc:description/>
  <cp:keywords/>
  <dc:language>en-US</dc:language>
  <cp:lastModifiedBy>Linda Gerig</cp:lastModifiedBy>
  <cp:lastPrinted>2011-03-09T14:19:00Z</cp:lastPrinted>
  <dcterms:modified xsi:type="dcterms:W3CDTF">2011-03-09T20:07:00Z</dcterms:modified>
  <cp:revision>2</cp:revision>
  <dc:subject/>
  <dc:title>WHITLEY COUNTY REDEVELOPMENT</dc:title>
</cp:coreProperties>
</file>