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me Detention Pass Requ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65251535"/>
      <w:bookmarkStart w:id="1" w:name="__Fieldmark__0_186525153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1st Pass or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65251535"/>
      <w:bookmarkStart w:id="3" w:name="__Fieldmark__1_186525153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nd Pas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865251535"/>
      <w:bookmarkStart w:id="5" w:name="__Fieldmark__2_186525153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Community                                   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865251535"/>
      <w:bookmarkStart w:id="7" w:name="__Fieldmark__3_186525153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Resident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Not for restaurants, community/public events,                          Must have a working landline telephone; no alcohol, guns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sporting events, fairs, carnivals, movies, hotels, etc.                 knives, or articles that can be construed as weapon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ammunition, explosives, or stolen ite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_____ Level 2: Up to 3 hours, Community/Residential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_____ Level 3: Up to 4 hours, Community/Residential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_____ Level 4: Up to 4 hours, Community/Residential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_____ Level 5: Up to 5 hours, Community/Residential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_____ Level 6: Up to 6 hours, Community/Residenti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ame ___________________________________________________ Today’s Date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Home Phone Number _______________________ Cell/Alternate Phone Number ___________________________ </w:t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ly two (2) passes allowed per 30 days after the first 30 day lockdown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s request MUST be turned in Thursday’s by 4:00pm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tions MUST be VISITED according to the numbered order listed below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Passes are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privileges based on program conduc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Passes are </w:t>
      </w:r>
      <w:r>
        <w:rPr>
          <w:b/>
          <w:i/>
          <w:sz w:val="18"/>
          <w:szCs w:val="18"/>
        </w:rPr>
        <w:t>not</w:t>
      </w:r>
      <w:r>
        <w:rPr>
          <w:b/>
          <w:sz w:val="18"/>
          <w:szCs w:val="18"/>
        </w:rPr>
        <w:t xml:space="preserve"> for leisure activities.</w:t>
      </w:r>
    </w:p>
    <w:p>
      <w:pPr>
        <w:pStyle w:val="Normal"/>
        <w:pBdr>
          <w:bottom w:val="single" w:sz="1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 am requesting a pass for _____ / _____/_____   from ___________ am / pm  to  ___________ am /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cation #1: _____________________________</w:t>
        <w:tab/>
        <w:tab/>
        <w:t>Location #2: 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ddress: _________________________________</w:t>
        <w:tab/>
        <w:tab/>
        <w:t>Address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No: _________________________________</w:t>
        <w:tab/>
        <w:tab/>
        <w:t>Tel. No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: _________________________________</w:t>
        <w:tab/>
        <w:tab/>
        <w:t>Reason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Location # 3: _______________________________</w:t>
        <w:tab/>
        <w:tab/>
        <w:t>Location # 4: 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ddress: ___________________________________</w:t>
        <w:tab/>
        <w:tab/>
        <w:t>Address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el. No: ___________________________________</w:t>
        <w:tab/>
        <w:tab/>
        <w:t>Tel. No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Reason: ___________________________________</w:t>
        <w:tab/>
        <w:tab/>
        <w:t>Reason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ype of Transportation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865251535"/>
      <w:bookmarkStart w:id="9" w:name="__Fieldmark__4_186525153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ike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865251535"/>
      <w:bookmarkStart w:id="11" w:name="__Fieldmark__5_186525153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alk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865251535"/>
      <w:bookmarkStart w:id="13" w:name="__Fieldmark__6_186525153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ped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865251535"/>
      <w:bookmarkStart w:id="15" w:name="__Fieldmark__7_186525153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o (description)__________________________</w:t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I understand that I must remain at the above location(s) at all times and that any changes in the above plan must be approved in advance by Community Corrections staff. I also understand that while staff is conducting random telephone and on-site checks, phone lines need to be kept open. I will comply with all staff directives during this pass and agree to return home at any time. I will return home at the time indicated on this pass. I further understand that failure to do so constitutes as ESCAPE. I understand I must obey all rules of the WCCC program as well as local, state, and federal laws. 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65251535"/>
      <w:bookmarkStart w:id="17" w:name="__Fieldmark__8_1865251535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pproved</w:t>
      </w: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65251535"/>
      <w:bookmarkStart w:id="19" w:name="__Fieldmark__9_1865251535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enied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Comments/Reporting Guidelines</w:t>
      </w:r>
      <w:r>
        <w:rPr>
          <w:b/>
        </w:rPr>
        <w:t>: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      _____________________________________________ Staff Signature:</w:t>
        <w:tab/>
        <w:tab/>
        <w:tab/>
        <w:tab/>
        <w:tab/>
        <w:t xml:space="preserve">    Date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55:00Z</dcterms:created>
  <dc:creator>ShiftSupervisor</dc:creator>
  <dc:description/>
  <cp:keywords/>
  <dc:language>en-US</dc:language>
  <cp:lastModifiedBy>Amy Motter</cp:lastModifiedBy>
  <cp:lastPrinted>2014-06-19T14:59:00Z</cp:lastPrinted>
  <dcterms:modified xsi:type="dcterms:W3CDTF">2025-05-07T20:55:00Z</dcterms:modified>
  <cp:revision>2</cp:revision>
  <dc:subject/>
  <dc:title>Request for Permission to Leave</dc:title>
</cp:coreProperties>
</file>