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October 2, 2012</w:t>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Tuesday October 2, 2012 in the Commissioner Room located in the Whitley County Government Center.  In attendance were Bill Overdeer, Jim Argerbright, Mike Schrader, George Schrumpf, Alan Tio, Brooks Langeloh and Michael Barton.  The minutes were recorded by Auditor Jen McGuire.</w:t>
      </w:r>
    </w:p>
    <w:p>
      <w:pPr>
        <w:pStyle w:val="Normal"/>
        <w:jc w:val="both"/>
        <w:rPr>
          <w:sz w:val="22"/>
          <w:szCs w:val="22"/>
        </w:rPr>
      </w:pPr>
      <w:r>
        <w:rPr>
          <w:sz w:val="22"/>
          <w:szCs w:val="22"/>
        </w:rPr>
      </w:r>
    </w:p>
    <w:p>
      <w:pPr>
        <w:pStyle w:val="Normal"/>
        <w:jc w:val="both"/>
        <w:rPr>
          <w:sz w:val="22"/>
          <w:szCs w:val="22"/>
        </w:rPr>
      </w:pPr>
      <w:r>
        <w:rPr>
          <w:sz w:val="22"/>
          <w:szCs w:val="22"/>
        </w:rPr>
        <w:t>Argerbright called the meeting to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MINUTES AND CLAIMS:  </w:t>
      </w:r>
      <w:r>
        <w:rPr>
          <w:sz w:val="22"/>
          <w:szCs w:val="22"/>
        </w:rPr>
        <w:t>A motion to approve the minutes from the prior meeting September 5, 2012 as presented was made by Schrader, seconded by Schrumpf and carried with a 3/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RAIL CONNECT PARK:  </w:t>
      </w:r>
      <w:r>
        <w:rPr>
          <w:sz w:val="22"/>
          <w:szCs w:val="22"/>
        </w:rPr>
        <w:t xml:space="preserve">Engineer Resources sent in two maps showing expansion to the west of the existing Rail Connect Park and also a breakdown of the ground east of the now City Chevrolet that is available for future growth in the TIF allocated area.  Discussion on the current property owned and if we would be better to make it more shovel ready instead of purchasing more ground was discussed.  Also discussed was the removal of stoplights along the US#30 corridor that is going to be implemented by State.  Daniel Landscaping submitted a quote for $455.00 to removed weeds and clean up landscape around the existing Rail Connect sign after discussion of when the Association for the park would take over this cost for this type of work a motion to approve the expense was made by Schrumpf, seconded by Schrader and carried with a 4/0 vote.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GATEWAY PARK:  </w:t>
      </w:r>
      <w:r>
        <w:rPr>
          <w:sz w:val="22"/>
          <w:szCs w:val="22"/>
        </w:rPr>
        <w:t>The paving and lighting project will be finished up on or before November 1, 2012 in the park.  The second sign at 100 and Williams Drive will not require a permit.  A motion to allow Daniel Landscaping to complete the project around the sign was made by Argerbright, seconded by Schrumpf and carried with a 4/0 vote.  The maintenance for the landscaping will then be covered by the Association for the future years.  A letter of “Thanks” will be sent to the County Highway on behalf of Redevelopment for all the work done on this project and the cost savings.</w:t>
      </w:r>
    </w:p>
    <w:p>
      <w:pPr>
        <w:pStyle w:val="Normal"/>
        <w:jc w:val="both"/>
        <w:rPr>
          <w:sz w:val="22"/>
          <w:szCs w:val="22"/>
        </w:rPr>
      </w:pPr>
      <w:r>
        <w:rPr>
          <w:sz w:val="22"/>
          <w:szCs w:val="22"/>
        </w:rPr>
      </w:r>
    </w:p>
    <w:p>
      <w:pPr>
        <w:pStyle w:val="Normal"/>
        <w:jc w:val="both"/>
        <w:rPr>
          <w:sz w:val="22"/>
          <w:szCs w:val="22"/>
        </w:rPr>
      </w:pPr>
      <w:r>
        <w:rPr>
          <w:b/>
          <w:sz w:val="22"/>
          <w:szCs w:val="22"/>
        </w:rPr>
        <w:t xml:space="preserve">OTHER BUSINESS: </w:t>
      </w:r>
      <w:r>
        <w:rPr>
          <w:sz w:val="22"/>
          <w:szCs w:val="22"/>
        </w:rPr>
        <w:t xml:space="preserve">An Open House will be held at PDQ and Impact CNC on October 18, 2012.  City Ford project almost complete and will be looking for reimbursement on the final steps of the project.  Additional fiber will be run for internet with a Grant along the US#30 corridors affecting three of the industrial parks.  A committee of Argerbright, Schrader and Langeloh will review the allocations for the TIF area and see if some of the areas can be amended.  </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54:00Z</dcterms:created>
  <dc:creator>Linda Gerig</dc:creator>
  <dc:description/>
  <cp:keywords/>
  <dc:language>en-US</dc:language>
  <cp:lastModifiedBy>JenniferMcGuire</cp:lastModifiedBy>
  <cp:lastPrinted>2012-10-02T14:54:00Z</cp:lastPrinted>
  <dcterms:modified xsi:type="dcterms:W3CDTF">2012-10-02T18:54:00Z</dcterms:modified>
  <cp:revision>2</cp:revision>
  <dc:subject/>
  <dc:title>WHITLEY COUNTY REDEVELOPMENT</dc:title>
</cp:coreProperties>
</file>