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WHITLEY COUNTY REDEVELOPMENT</w:t>
      </w:r>
    </w:p>
    <w:p>
      <w:pPr>
        <w:pStyle w:val="Normal"/>
        <w:jc w:val="center"/>
        <w:rPr>
          <w:b/>
          <w:b/>
          <w:sz w:val="22"/>
          <w:szCs w:val="22"/>
        </w:rPr>
      </w:pPr>
      <w:r>
        <w:rPr>
          <w:b/>
          <w:sz w:val="22"/>
          <w:szCs w:val="22"/>
        </w:rPr>
        <w:t>August 7, 2012</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The Whitley County Redevelopment Commission met Tuesday August 7, 2012 in the Commissioner Room located in the Whitley County Government Center.  In attendance were Bill Overdeer, Mike Schrader, George Schrumpf, Alan Tio, Frank Kessler, Andy Boxberger, Brooks Langeloh, Gene Donaghy and Michael Barton.  The minutes were recorded by Auditor Jen McGuire.</w:t>
      </w:r>
    </w:p>
    <w:p>
      <w:pPr>
        <w:pStyle w:val="Normal"/>
        <w:jc w:val="both"/>
        <w:rPr>
          <w:sz w:val="22"/>
          <w:szCs w:val="22"/>
        </w:rPr>
      </w:pPr>
      <w:r>
        <w:rPr>
          <w:sz w:val="22"/>
          <w:szCs w:val="22"/>
        </w:rPr>
      </w:r>
    </w:p>
    <w:p>
      <w:pPr>
        <w:pStyle w:val="Normal"/>
        <w:jc w:val="both"/>
        <w:rPr>
          <w:sz w:val="22"/>
          <w:szCs w:val="22"/>
        </w:rPr>
      </w:pPr>
      <w:r>
        <w:rPr>
          <w:sz w:val="22"/>
          <w:szCs w:val="22"/>
        </w:rPr>
        <w:t>Chairman Overdeer called the meeting to order.</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MINUTES AND CLAIMS:  </w:t>
      </w:r>
      <w:r>
        <w:rPr>
          <w:sz w:val="22"/>
          <w:szCs w:val="22"/>
        </w:rPr>
        <w:t>Minutes from the prior meeting were not available.  All claims since the last meeting were discussed, a motion by Kessler to approve was made, seconded by Schrumpf and carried with a 5/0 vote.</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OF RAIL CONNECT PARK:  </w:t>
      </w:r>
      <w:r>
        <w:rPr>
          <w:sz w:val="22"/>
          <w:szCs w:val="22"/>
        </w:rPr>
        <w:t>Attorney Andy Boxberger presented the Redevelopment Commission with a Resolution for incentives for the infrastructure located in the Rail Connect Park with Swinford Properties, LLC.  After discussion of short lease, the purchase agreement and title insurance on the purchase a motion to approve Resolution #2012-09 was made by Kessler, seconded by Schrader and approve with a 4/0 vote with Argerbright abstaining with conflict of interest.</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CEDIT FUNDS:  </w:t>
      </w:r>
      <w:r>
        <w:rPr>
          <w:sz w:val="22"/>
          <w:szCs w:val="22"/>
        </w:rPr>
        <w:t>Two new CEDIT projects for new business have been requested for BRC Rubber a $75,000 request to fund upgrades for equipment for a job coming to the facility out of Canada creating 37 new jobs over the next 3 years.  The second request for $25,000 is for Westminster moving here from Michigan in the medical field and relocating to the Greatbatch building in Park #30 recently vacated.</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OF GATEWAY PARK:  </w:t>
      </w:r>
      <w:r>
        <w:rPr>
          <w:sz w:val="22"/>
          <w:szCs w:val="22"/>
        </w:rPr>
        <w:t>Michael Barton, Highway Supervisor, reported to the Commissioner that 80% of the work is done at Gateway Park and that is was a large cost savings by having the Highway Department complete the work.  The new park sign will be up August 8, 2012 and landscaped.  Gene Donaghy from Northeastern REMC presented the options for lighting at Gateway, after discussion, Argerbright made the motion to go with the 13 lights for the park with LED Cobra heads, the County will be purchasing the poles and then the park association will take over the monthly cost, seconded by Schrader and carried with a 5/0 vo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re being no further business or public comment, the meeting was adjourned.</w:t>
      </w:r>
    </w:p>
    <w:p>
      <w:pPr>
        <w:pStyle w:val="Normal"/>
        <w:jc w:val="both"/>
        <w:rPr>
          <w:sz w:val="22"/>
          <w:szCs w:val="22"/>
        </w:rPr>
      </w:pPr>
      <w:r>
        <w:rPr>
          <w:sz w:val="22"/>
          <w:szCs w:val="22"/>
        </w:rPr>
      </w:r>
    </w:p>
    <w:p>
      <w:pPr>
        <w:pStyle w:val="Normal"/>
        <w:jc w:val="both"/>
        <w:rPr>
          <w:sz w:val="22"/>
          <w:szCs w:val="22"/>
        </w:rPr>
      </w:pPr>
      <w:r>
        <w:rPr>
          <w:sz w:val="22"/>
          <w:szCs w:val="22"/>
        </w:rPr>
        <w:t>Whitley County Redevelopment Commissio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William N. Overdeer, Chairma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Michael D. Schrader, Secret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39:00Z</dcterms:created>
  <dc:creator>Linda Gerig</dc:creator>
  <dc:description/>
  <cp:keywords/>
  <dc:language>en-US</dc:language>
  <cp:lastModifiedBy>JenniferMcGuire</cp:lastModifiedBy>
  <cp:lastPrinted>2012-08-08T12:38:00Z</cp:lastPrinted>
  <dcterms:modified xsi:type="dcterms:W3CDTF">2012-08-08T16:39:00Z</dcterms:modified>
  <cp:revision>2</cp:revision>
  <dc:subject/>
  <dc:title>WHITLEY COUNTY REDEVELOPMENT</dc:title>
</cp:coreProperties>
</file>