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February 7, 201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Whitley County Redevelopment Commission met Tuesday, February 7, 2012 in the Commissioner’s Room located on the first floor of the Whitley County Government Center.  In attendance were James Argerbright, Michael Schrader, George Schrumpf, Frank Kessler, Alan Tio, Jim Breckler, Brooks Langeloh, Jim Atz – Region III-A, Chad Whetstone, and Jerry Busche. Chairman Bill Overdeer was absent. The minutes were recorded by Auditor Jen McGuir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January 4, 2012 meeting were reviewed a motion to approve as presented was made by Schrader, seconded by Schrumpf and carried with a 4/0 vote.  Claims paid since last meeting were reviewed a motion by Kessler to approve, seconded by Schrumpf and carried with a 4/0 vote</w:t>
      </w:r>
    </w:p>
    <w:p>
      <w:pPr>
        <w:pStyle w:val="Normal"/>
        <w:jc w:val="both"/>
        <w:rPr>
          <w:sz w:val="22"/>
          <w:szCs w:val="22"/>
        </w:rPr>
      </w:pPr>
      <w:r>
        <w:rPr>
          <w:sz w:val="22"/>
          <w:szCs w:val="22"/>
        </w:rPr>
      </w:r>
    </w:p>
    <w:p>
      <w:pPr>
        <w:pStyle w:val="Normal"/>
        <w:jc w:val="both"/>
        <w:rPr/>
      </w:pPr>
      <w:r>
        <w:rPr>
          <w:b/>
          <w:sz w:val="22"/>
          <w:szCs w:val="22"/>
        </w:rPr>
        <w:t>IN THE MATTER OF GATEWAY PARK:</w:t>
      </w:r>
      <w:r>
        <w:rPr>
          <w:sz w:val="22"/>
          <w:szCs w:val="22"/>
        </w:rPr>
        <w:t xml:space="preserve">  Custom Signs is providing a Contract to sign for the installation of the new sign.  Two easements will need to be reviewed from Walker &amp; Associates that are outside the road right-of way approval for payment of these expenses was made by Kessler, seconded by Schrader and carried with a 4/0 vote to take care of now and not wait. A final walk through of the Gateway Park by all the members will be done before the improvements start. </w:t>
      </w:r>
    </w:p>
    <w:p>
      <w:pPr>
        <w:pStyle w:val="Normal"/>
        <w:jc w:val="both"/>
        <w:rPr>
          <w:sz w:val="22"/>
          <w:szCs w:val="22"/>
        </w:rPr>
      </w:pPr>
      <w:r>
        <w:rPr>
          <w:sz w:val="22"/>
          <w:szCs w:val="22"/>
        </w:rPr>
      </w:r>
    </w:p>
    <w:p>
      <w:pPr>
        <w:pStyle w:val="Normal"/>
        <w:jc w:val="both"/>
        <w:rPr/>
      </w:pPr>
      <w:r>
        <w:rPr>
          <w:b/>
          <w:sz w:val="22"/>
          <w:szCs w:val="22"/>
        </w:rPr>
        <w:t xml:space="preserve">IN THE MATTER PDQ WORKHOLDINGS, LLC: </w:t>
      </w:r>
      <w:r>
        <w:rPr>
          <w:sz w:val="22"/>
          <w:szCs w:val="22"/>
        </w:rPr>
        <w:t>Jerry Busche from PDQ is asking Redevelopment for a Resolution for Personal Property deduction from assessed value located within the TIF area.  The abatement would be for 10 years and add five additional employees.  The estimated amount of value is 1,026,000 when completed.  Schrader made a motion to sign the Resolution #2012-03 allowing the ten year abatement, seconded by Kessler and approved with a 4/0 vote from the Commission.</w:t>
      </w:r>
    </w:p>
    <w:p>
      <w:pPr>
        <w:pStyle w:val="Normal"/>
        <w:jc w:val="both"/>
        <w:rPr>
          <w:sz w:val="22"/>
          <w:szCs w:val="22"/>
        </w:rPr>
      </w:pPr>
      <w:r>
        <w:rPr>
          <w:sz w:val="22"/>
          <w:szCs w:val="22"/>
        </w:rPr>
      </w:r>
    </w:p>
    <w:p>
      <w:pPr>
        <w:pStyle w:val="Normal"/>
        <w:jc w:val="both"/>
        <w:rPr>
          <w:sz w:val="22"/>
          <w:szCs w:val="22"/>
        </w:rPr>
      </w:pPr>
      <w:r>
        <w:rPr>
          <w:b/>
          <w:sz w:val="22"/>
          <w:szCs w:val="22"/>
        </w:rPr>
        <w:t xml:space="preserve">IN OTHER MATTERS:  </w:t>
      </w:r>
      <w:r>
        <w:rPr>
          <w:sz w:val="22"/>
          <w:szCs w:val="22"/>
        </w:rPr>
        <w:t xml:space="preserve">Updates to the Commission in the City Chevrolet- Ford expansion along US #30 for the water line.  Andy Boxberger is drawing up the development agreement between Redevelopment and the owners of City Chevrolet.    Agreements from the Commission to pay for half of the legal fees to re-establish the Gateway Park Association, motion to pay up to $2500 from Schrumpf, seconded by Kessler and carried with a 4/0 vote. </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26:00Z</dcterms:created>
  <dc:creator>Linda Gerig</dc:creator>
  <dc:description/>
  <cp:keywords/>
  <dc:language>en-US</dc:language>
  <cp:lastModifiedBy>Linda Gerig</cp:lastModifiedBy>
  <cp:lastPrinted>2012-02-10T13:40:00Z</cp:lastPrinted>
  <dcterms:modified xsi:type="dcterms:W3CDTF">2012-02-10T18:40:00Z</dcterms:modified>
  <cp:revision>7</cp:revision>
  <dc:subject/>
  <dc:title>WHITLEY COUNTY REDEVELOPMENT</dc:title>
</cp:coreProperties>
</file>