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October 19, 2011</w:t>
      </w:r>
    </w:p>
    <w:p>
      <w:pPr>
        <w:pStyle w:val="Normal"/>
        <w:jc w:val="center"/>
        <w:rPr>
          <w:b/>
          <w:b/>
          <w:sz w:val="22"/>
          <w:szCs w:val="22"/>
        </w:rPr>
      </w:pPr>
      <w:r>
        <w:rPr>
          <w:b/>
          <w:sz w:val="22"/>
          <w:szCs w:val="22"/>
        </w:rPr>
      </w:r>
    </w:p>
    <w:p>
      <w:pPr>
        <w:pStyle w:val="Normal"/>
        <w:jc w:val="both"/>
        <w:rPr>
          <w:sz w:val="22"/>
          <w:szCs w:val="22"/>
        </w:rPr>
      </w:pPr>
      <w:r>
        <w:rPr>
          <w:sz w:val="22"/>
          <w:szCs w:val="22"/>
        </w:rPr>
        <w:t xml:space="preserve">The Whitley County Redevelopment Commission met Tuesday October 19, 2011 in the Commissioner’s Room located on the first floor of the Whitley County Government Center.  In attendance were Chairman Bill Overdeer, James Argerbright, Michael Schrader, Tom Rethlake, Frank Kessler, Alan Tio, Brooks Langloh, Kelly LeFever, Otto Boschet Jr, Jim Breckler, Bill Howard and Michael Barton. The minutes were recorded by Auditor Jen McGuir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MINUTES &amp; CLAIMS:  </w:t>
      </w:r>
      <w:r>
        <w:rPr>
          <w:sz w:val="22"/>
          <w:szCs w:val="22"/>
        </w:rPr>
        <w:t>Minutes from the October 4, 2011 were reviewed, a motion to approved was made by Rethlake, seconded by Kessler and approved with a 5/0 vote.  Claims from Redevelopment were reviewed, removed a claim that should have been WIC and paid the Consultant for Wind Energy out of CEDIT, not Redevelopment, after a note for the corrections a motion to allow was made by Kessler, seconded by Argerbright and carried with a 5/0 vote to approve claims.</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SIGNS FOR GATEWAY: </w:t>
      </w:r>
      <w:r>
        <w:rPr>
          <w:sz w:val="22"/>
          <w:szCs w:val="22"/>
        </w:rPr>
        <w:t>The sign committee had met and reviewed the sign bids from Johnson Brothers and Custom Signs.  At this time the committee is recommending Type A sign from Custom Signs, Kelly LaFever will check on footers and width of sign.  Rethlake wants to look into elevating the sign with a mound of dirt.  A motion to recommend the sign Type A was made by Schrader, seconded by Argerbright and carried with a 5/0 vote.  The Gateway property owners are having a meeting about establishing the Association and the sign will be presented to them for final approval on Thursday.</w:t>
      </w:r>
    </w:p>
    <w:p>
      <w:pPr>
        <w:pStyle w:val="Normal"/>
        <w:jc w:val="both"/>
        <w:rPr>
          <w:sz w:val="22"/>
          <w:szCs w:val="22"/>
        </w:rPr>
      </w:pPr>
      <w:r>
        <w:rPr>
          <w:sz w:val="22"/>
          <w:szCs w:val="22"/>
        </w:rPr>
      </w:r>
    </w:p>
    <w:p>
      <w:pPr>
        <w:pStyle w:val="Normal"/>
        <w:jc w:val="both"/>
        <w:rPr/>
      </w:pPr>
      <w:r>
        <w:rPr>
          <w:b/>
          <w:sz w:val="22"/>
          <w:szCs w:val="22"/>
        </w:rPr>
        <w:t>IN THE MATTER OF GATEWAY PARK:</w:t>
      </w:r>
      <w:r>
        <w:rPr>
          <w:sz w:val="22"/>
          <w:szCs w:val="22"/>
        </w:rPr>
        <w:t xml:space="preserve"> Jim Breckler from Engineering Resources gave a quick update on the drainage issues.  Most of the cosmetic improvements can be done by regarding the erosion areas and installing larger 30” culverts.  The initial project will be in the cost range of about $80,000. Any of the work done by the Highway for the project will be reimbursed by Redevelopment.  Two concerns from the property owners is the flooding on 100 S and Williams Drive and erosion at the Lincolnway entrance to the park.  Both of these issues can be fixed with redirecting water with new larger culverts and regarding the swales.  If culverts will need to be purchased for the project can the use the Highway bids be used in the pricing to save money.  After the owner meeting on Thursday they will look into which projects they want to move ahead on in the park, lighting, culverts, grading and signage.</w:t>
      </w:r>
    </w:p>
    <w:p>
      <w:pPr>
        <w:pStyle w:val="Normal"/>
        <w:jc w:val="both"/>
        <w:rPr>
          <w:sz w:val="22"/>
          <w:szCs w:val="22"/>
        </w:rPr>
      </w:pPr>
      <w:r>
        <w:rPr>
          <w:sz w:val="22"/>
          <w:szCs w:val="22"/>
        </w:rPr>
        <w:t xml:space="preserve">  </w:t>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44:00Z</dcterms:created>
  <dc:creator>Linda Gerig</dc:creator>
  <dc:description/>
  <cp:keywords/>
  <dc:language>en-US</dc:language>
  <cp:lastModifiedBy>Linda Gerig</cp:lastModifiedBy>
  <cp:lastPrinted>2011-10-20T08:51:00Z</cp:lastPrinted>
  <dcterms:modified xsi:type="dcterms:W3CDTF">2011-10-20T14:44:00Z</dcterms:modified>
  <cp:revision>2</cp:revision>
  <dc:subject/>
  <dc:title>WHITLEY COUNTY REDEVELOPMENT</dc:title>
</cp:coreProperties>
</file>