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October 4 , 2011</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Whitley County Redevelopment Commission met Tuesday October 4, 2011 in the Commissioner’s Room located on the first floor of the Whitley County Government Center.  In attendance were Vice Chairman James Argerbright, Michael Schrader, Tom Rethlake, Alan Tio, Brooks Langloh, Kelly LeFever, Otto Boschet Jr, Jim Breckler, Gene Donaghy, Dan Cameron, Bill Howard, Otto Boschett, Robert Bishir, Terri Bishir and Frank Kessler.  Chairman Bill Overdeer was absent. The minutes were recorded by Auditor Jen McGuir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September 21, 2011 were reviewed, a motion to approved was made by Schrader, seconded by Kessler and approved with a 4/0 vote.  Claims from Redevelopment were read by Argerbright for payment, a motion to allow was made by Rethlake, seconded by Schrader and carried with a 4/0 vote to approve claims.</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LIGHTING GATEWAY PARK:  </w:t>
      </w:r>
      <w:r>
        <w:rPr>
          <w:sz w:val="22"/>
          <w:szCs w:val="22"/>
        </w:rPr>
        <w:t>Gene Donaghy, from Northeastern REMC, presented an aerial map showing the positioning for the new lighting in the Gateway Park project.  Gene also presented the Commission cost for the different lamps and if they would be leased or purchased.  After discussion the Commission decided to table a further decision on the lighting and present it to the property owners within the park when they came in to review the bids for the new sign.  Also the Commission wants the cost of the monthly expense absorbed with the reinstalling the Gateway Park Association for the current owners.</w:t>
      </w:r>
    </w:p>
    <w:p>
      <w:pPr>
        <w:pStyle w:val="Normal"/>
        <w:jc w:val="both"/>
        <w:rPr>
          <w:sz w:val="22"/>
          <w:szCs w:val="22"/>
        </w:rPr>
      </w:pPr>
      <w:r>
        <w:rPr>
          <w:sz w:val="22"/>
          <w:szCs w:val="22"/>
        </w:rPr>
      </w:r>
    </w:p>
    <w:p>
      <w:pPr>
        <w:pStyle w:val="Normal"/>
        <w:jc w:val="both"/>
        <w:rPr>
          <w:sz w:val="22"/>
          <w:szCs w:val="22"/>
        </w:rPr>
      </w:pPr>
      <w:r>
        <w:rPr>
          <w:b/>
          <w:sz w:val="22"/>
          <w:szCs w:val="22"/>
        </w:rPr>
        <w:t>IN THE MATTER OF GATEWAY PARK:</w:t>
      </w:r>
      <w:r>
        <w:rPr>
          <w:sz w:val="22"/>
          <w:szCs w:val="22"/>
        </w:rPr>
        <w:t xml:space="preserve"> Jim Breckler from Engineering Resources gave a quick update on the drainage issues.  Most of the cosmetic improvements can be done by regarding the erosion areas and installing larger culverts.  The County highway was going to help with this project but may be backed up with finishing up the milling work for the County.  The survey has been completed for the park.</w:t>
      </w:r>
    </w:p>
    <w:p>
      <w:pPr>
        <w:pStyle w:val="Normal"/>
        <w:jc w:val="both"/>
        <w:rPr>
          <w:sz w:val="22"/>
          <w:szCs w:val="22"/>
        </w:rPr>
      </w:pPr>
      <w:r>
        <w:rPr>
          <w:sz w:val="22"/>
          <w:szCs w:val="22"/>
        </w:rPr>
      </w:r>
    </w:p>
    <w:p>
      <w:pPr>
        <w:pStyle w:val="Normal"/>
        <w:jc w:val="both"/>
        <w:rPr/>
      </w:pPr>
      <w:r>
        <w:rPr>
          <w:b/>
          <w:sz w:val="22"/>
          <w:szCs w:val="22"/>
        </w:rPr>
        <w:t xml:space="preserve">SIGN BIDS:  </w:t>
      </w:r>
      <w:r>
        <w:rPr>
          <w:sz w:val="22"/>
          <w:szCs w:val="22"/>
        </w:rPr>
        <w:t>Two companies submitted bids for the new sign at Gateway Park.  The first bid was from Custom Signs out of Fort Wayne, and the second bid was from Johnson Brother out of South Whitley, the bids will be on display in the EDC office for current property owner’s to review and a determination will be made by the Sign committee at a further date.</w:t>
      </w:r>
    </w:p>
    <w:p>
      <w:pPr>
        <w:pStyle w:val="Normal"/>
        <w:jc w:val="both"/>
        <w:rPr>
          <w:sz w:val="22"/>
          <w:szCs w:val="22"/>
        </w:rPr>
      </w:pPr>
      <w:r>
        <w:rPr>
          <w:sz w:val="22"/>
          <w:szCs w:val="22"/>
        </w:rPr>
      </w:r>
    </w:p>
    <w:p>
      <w:pPr>
        <w:pStyle w:val="Normal"/>
        <w:jc w:val="both"/>
        <w:rPr>
          <w:sz w:val="22"/>
          <w:szCs w:val="22"/>
        </w:rPr>
      </w:pPr>
      <w:r>
        <w:rPr>
          <w:b/>
          <w:sz w:val="22"/>
          <w:szCs w:val="22"/>
        </w:rPr>
        <w:t>OTHER BUSINESSES:</w:t>
      </w:r>
      <w:r>
        <w:rPr>
          <w:sz w:val="22"/>
          <w:szCs w:val="22"/>
        </w:rPr>
        <w:t xml:space="preserve"> Auditor McGuire reported on the appeal from SDI and the impact is was having on making the existing Bond payments.  Whitley County is only required to pay what SDI supplies in Real Estate and Personal Property tax, the difference will have to be made up by SDI for the loan payments.  No more payments will be made on the loans until Todd Samuelson from Umbaugh gives the Commission direction on the new assessments and repaying back the former years appeal refund.   Tom Peterson will be giving a presentation to the School board in regards to TIF districts.  </w:t>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47:00Z</dcterms:created>
  <dc:creator>Linda Gerig</dc:creator>
  <dc:description/>
  <cp:keywords/>
  <dc:language>en-US</dc:language>
  <cp:lastModifiedBy>Linda Gerig</cp:lastModifiedBy>
  <cp:lastPrinted>2011-10-05T17:44:00Z</cp:lastPrinted>
  <dcterms:modified xsi:type="dcterms:W3CDTF">2011-10-05T21:47:00Z</dcterms:modified>
  <cp:revision>2</cp:revision>
  <dc:subject/>
  <dc:title>WHITLEY COUNTY REDEVELOPMENT</dc:title>
</cp:coreProperties>
</file>